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сси</w:t>
      </w:r>
      <w:r>
        <w:rPr>
          <w:rFonts w:cs="Times New Roman" w:ascii="Times New Roman" w:hAnsi="Times New Roman"/>
          <w:sz w:val="28"/>
          <w:szCs w:val="28"/>
        </w:rPr>
        <w:t xml:space="preserve">и 13 (2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. 2012/2013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«+» нуж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-» не нужн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05"/>
        <w:gridCol w:w="1198"/>
        <w:gridCol w:w="2830"/>
        <w:gridCol w:w="108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</w:tr>
      <w:tr>
        <w:trPr>
          <w:trHeight w:val="234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ГБ-1-007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(теоретическая механика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И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зженко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х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и компьютерная граф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кина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ое обеспечение строительства (геодез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мшин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 Ф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-1-010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зженко К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х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ур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граф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кина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практику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Т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-1-173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-1-174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-1-175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-1-176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кова Г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х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хин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граф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и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практику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 Ф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рожная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ЗБ-1-011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Л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зженко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х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и компьютерная граф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ченко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 Ф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ГБ-2-006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ин В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гру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ЗБ-2-010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графи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шина Г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-2-009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сов В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гру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итин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имович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х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-2-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-2-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-2-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-2-172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дина Т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гру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итин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имович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х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дов В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3-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3-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3-167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грунтов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итин Л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т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еханизация и автоматизация железнодорожного строи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бикаян Р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З-3-009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, учет и оценка земель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енко Т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еустро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нц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е и земельно-информационные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я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-кадастровые геодезически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нин Н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мметрия и дистанционное зондирование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нин Н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организация и основы технологии сельскохозяйственного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енко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-3-008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грунтов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Е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ков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е работы и машины в мосто- и тоннелестро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тин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Г-3-005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грунтов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Е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атова Г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олог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зженко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ков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е машин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М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т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4-161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4-162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4-163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 автоматизация проектных рабо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якин А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пу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 П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ланирование и управление железнодорожным строитель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ко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еханизация и автоматизация путевы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ачевский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З-4-008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, учет и оценка земель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енко Т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еустро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нц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 и планировка населенных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-4-007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 устойчивость искусственных сооружений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мшура Б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ыскание и проектирование мостовых и тоннельных пере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я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строительства мостов и тонн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у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Г-4-004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и каменные конструкции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асов А.Ю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и из дерева и пластм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асов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сси</w:t>
      </w:r>
      <w:r>
        <w:rPr>
          <w:rFonts w:cs="Times New Roman" w:ascii="Times New Roman" w:hAnsi="Times New Roman"/>
          <w:sz w:val="28"/>
          <w:szCs w:val="28"/>
        </w:rPr>
        <w:t xml:space="preserve">и 13 (2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. 2012/2013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ромехан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«+» нуж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-» не нужн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2"/>
        <w:gridCol w:w="1198"/>
        <w:gridCol w:w="283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</w:tr>
      <w:tr>
        <w:trPr>
          <w:trHeight w:val="23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Б-1-019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математик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С.К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граф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н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атова Г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х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ч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нькин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С-1-66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С-1-661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РС-1-023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компьютерная график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н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чковская Г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ун Н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 С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едение и технология конструкционных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т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и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ч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ше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руков В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н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ТС-1-655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ТС-1-656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С-1-657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С-1-658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компьютерная график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нова О.Н.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ьянов В.Г.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арова А.В. Митрофанов С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едение и технология конструкционных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кин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чкин П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ч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перский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хин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С-2-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С-2-6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РС-2-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СС-2-001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ин В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ор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и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ин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ЗБ-2-018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коваха А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ин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яник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ТС-2-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ТС-2-6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С-2-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С-2-651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тов А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чинин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це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жевский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-3-6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Р-3-645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 расчет вагонов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Х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нко Ю.Я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енко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щенко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охин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гач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машины и электроприв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хиев А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З-3-017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ология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мбал Е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енко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 Е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оксиколог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Т-3-641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енко И.Ф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щенко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к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гач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машины и электроприв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оев З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-3-6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-3-643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енко И.Ф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щенко И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к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пец П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гач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машины и электроприв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оев З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-4-6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Р-4-637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ие тормоза вагонов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Х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ицков И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сть движения и автоматические тормоз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поль-Сарагоси Л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автоматизации производства и ремонта ваго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изводства и ремонта вагон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бальч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З-4-016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ционная экологи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А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ая эк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н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ология челове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ко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Т-4-633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конструкция локомотивов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ЛХ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ьданов Г.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движения и автоматические тормо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поль-Сарагоси Л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локомотивной тя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Л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шал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-4-63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-4-635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организация и планирование производств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И.П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ированные системы управления электроподвижным соста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тарев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движения и автоматические тормо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поль-Сарагоси Л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и ремонт электроподвижного соста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щенко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сси</w:t>
      </w:r>
      <w:r>
        <w:rPr>
          <w:rFonts w:cs="Times New Roman" w:ascii="Times New Roman" w:hAnsi="Times New Roman"/>
          <w:sz w:val="28"/>
          <w:szCs w:val="28"/>
        </w:rPr>
        <w:t xml:space="preserve">и 13 (2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. 2012/2013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С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+» нуж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-» не нужна</w:t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377"/>
        <w:gridCol w:w="1425"/>
        <w:gridCol w:w="2838"/>
        <w:gridCol w:w="1080"/>
      </w:tblGrid>
      <w:tr>
        <w:trPr/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</w:tr>
      <w:tr>
        <w:trPr>
          <w:trHeight w:val="223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Б-1-011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практикум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В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ертательная геометрия и инженерная графика (практику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ямова Т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ун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невич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83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ур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83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ДС-1-235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ертательная геометрия и инженерная графика (практикум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ямова Т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ун Н.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83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невич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83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шко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83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ур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27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Б-2-010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 (практикум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лаков С.Ф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 (практику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шко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кина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электротехника и электрон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ашевич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конструкционных материа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к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ДС-2-234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сов В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 (практикум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М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лаков С.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ашов А.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конструкционных материал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М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ков О.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Д-3-008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иков А.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двиг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енко О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е и пневматические систе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рский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к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ифус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ика и электрооборудование транспортных и транспортно-технологических маш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ях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М-3-233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иков А.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ые маш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М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ов Э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е и дорожные маш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М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т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ка и гидропневмоприв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к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ифус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Т-3-013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 Е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б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оглот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р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П-4-232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непрерывного транспорт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МТ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чевский А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автоматизированного проек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М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л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машиностроения, производство и ремонт подъемно-транспортных, строительных и дорожных маш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ьян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Д-4-007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хнологии производства и ремонта автомобилей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М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мян В.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автотранспортного пред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Т-4-012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автоматизированного проектировани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МТ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ба И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оектирования и расчета узлов т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М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тур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ории смазки и смазочны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ьян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конструкционных материа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Э-4-005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непрерывного транспорт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МТ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чевский А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и управление производ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сси</w:t>
      </w:r>
      <w:r>
        <w:rPr>
          <w:rFonts w:cs="Times New Roman" w:ascii="Times New Roman" w:hAnsi="Times New Roman"/>
          <w:sz w:val="28"/>
          <w:szCs w:val="28"/>
        </w:rPr>
        <w:t xml:space="preserve">и 13 (2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. 2012/2013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+» нуж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-» не нужна</w:t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101"/>
        <w:gridCol w:w="3244"/>
        <w:gridCol w:w="1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</w:tr>
      <w:tr>
        <w:trPr>
          <w:trHeight w:val="14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ГС-1-22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С-1-005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С-1-226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С-1-227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ПС-1-02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олинский А.М.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ур А.Г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яник С.А.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ева В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и компьютерная граф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земов В.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асов В.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вердиев К.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ГП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тюнко А.Ф.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 В.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1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13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14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19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2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Яз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шевская Н.А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Л.А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никова М.В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жина В.А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бенщикова Н.Б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ухина С.В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га Н.Н. Симонова О.Б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утадзе М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технологии в менеджмен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В.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ГП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ифус С.В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ко И.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те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 О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>
          <w:trHeight w:val="7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ГС-2-224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С-2-004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С-2-223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С-2-225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ПС-2-02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я В.Ф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йников С.И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И.П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зная Д.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рожная Н.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>
          <w:trHeight w:val="13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меха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ешко Н.А.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кова Л.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>
          <w:trHeight w:val="13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сплуатационной работой (часть 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тарева Е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8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ЖД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сов В.А. Чикина Н.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2-00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2-009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2-01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теева Н.Ю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основы логистики и управления цепями постав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енко А.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-3-21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-3-219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-3-22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-3-22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П-3-018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нечный В.Н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е станции и уз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 О.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Н.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 управление работой станций и уз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тников В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адотранспорт (с основами теплотехник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 Н.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ТЦ-3-005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ТЦ-3-006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ТЦ-3-00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Ф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ик Е.В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стика снабжени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С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М.В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формационными ресурсами (в логистике)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С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 А.В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-4-21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-4-216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-4-21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технической эксплуатации и безопасность движения на железнодорожном транспорте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Р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вкина О.И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е станции и узлы (дополнительные раздел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 О.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технологии на транспор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ненков А.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ассажирских перевоз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енко Н.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П-4-017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ТЛ-4-00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технической эксплуатации и безопасность движения на железнодорожном транспорте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Р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вкина О.И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технологии на транспор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ненков А.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ассажирских перевоз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енко Н.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одолжение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сси</w:t>
      </w:r>
      <w:r>
        <w:rPr>
          <w:rFonts w:cs="Times New Roman" w:ascii="Times New Roman" w:hAnsi="Times New Roman"/>
          <w:sz w:val="28"/>
          <w:szCs w:val="28"/>
        </w:rPr>
        <w:t xml:space="preserve">и 13 (2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. 2012/2013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ф</w:t>
      </w:r>
      <w:r>
        <w:rPr>
          <w:rFonts w:cs="Times New Roman" w:ascii="Times New Roman" w:hAnsi="Times New Roman"/>
          <w:sz w:val="28"/>
          <w:szCs w:val="28"/>
        </w:rPr>
        <w:t>акуль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+» нуж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-» не нужна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320"/>
        <w:gridCol w:w="1473"/>
        <w:gridCol w:w="2842"/>
        <w:gridCol w:w="107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сципл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фед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преподав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Б-1-00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практикум)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нский В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унова Е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олина М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енко А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Я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шян В.К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мпарцумов А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ПБ-1-0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ПБ-1-0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ПБ-1-00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евская В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ифус С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усенко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теория (практику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 О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нский В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Я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никова М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арюк И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а Т.Е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рукова Н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щенко С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-1-03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практикум)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нский В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енко А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профессиональная коммуникац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Я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щенко С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исова 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унова Е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>
          <w:trHeight w:val="53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социальной медици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лепцеришев Р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Б-1-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Б-1-0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Б-1-00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енко А.И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нский В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унова Е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Я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рковская Л.Д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янц Л.Е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сниченко А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а О.Б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ова Л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ТБ-1-05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ТБ-1-05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нский В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енко А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унова Е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Я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а Т.Е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янц Л.Е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сниченко А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рукова Н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Б-2-00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технология документационного обеспечения управлени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У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олина М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Н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ПБ-2-0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ПБ-2-0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ПБ-2-00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ка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теева Н.Ю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Н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-2-03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ьялов А.А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дерология и феми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сова А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ология в социальной рабо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хова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социальной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Г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Н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Б-2-0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Б-2-00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 И.А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ьялов А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диагнос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усенко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й практику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атова Г.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Н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ТБ-2-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 И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ьялов А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Н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-3-00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суев М.А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М-3-00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ко А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ирование управленческ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винова И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унова И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персонал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еева С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-3-00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суев М.А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й практику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ниченко И.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Т-3-04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Т-3-04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Т-3-05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ологи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мбал Е.А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й практику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ниченко И.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о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Е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онное обеспечение управления социально-культурным сервисом и туризм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 Д.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 в социально-культурном сервисе и туриз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енко Е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и предпринимательство в социально-культурном сервисе и туриз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тько Л.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Т-4-04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Т-4-04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Т-4-04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а в социально-культурном сервисе и туризм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усенко И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ыездного туриз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д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сси</w:t>
      </w:r>
      <w:r>
        <w:rPr>
          <w:rFonts w:cs="Times New Roman" w:ascii="Times New Roman" w:hAnsi="Times New Roman"/>
          <w:sz w:val="28"/>
          <w:szCs w:val="28"/>
        </w:rPr>
        <w:t xml:space="preserve">и 13 (2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. 2012/2013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«+» нуж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-» не нужна</w:t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0"/>
        <w:gridCol w:w="1018"/>
        <w:gridCol w:w="3265"/>
        <w:gridCol w:w="107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ЖС-1-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ЖС-1-179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практикум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Т.Е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евская В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О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 О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ва М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Б-1-206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и компьютерная график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на С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Т.Е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скун В.Д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 В.А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матема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С.К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О.А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гаревич С.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ПБ-1-201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и компьютерная график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ГГ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ченко Ю.М.Фатьянов В.Г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скун В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 В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О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 О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гаревич С.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ЖС-2-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ЖС-2-177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чева Е.Б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нников Ю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дискретных устрой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ец В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Б-2-205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механик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М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охин Г.И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бикаян 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ПБ-2-200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М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охин Г.И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газодина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ихина Т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-3-204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ое проектирование и системы автоматизированного проектировани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ина Н.А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х Н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бикаян 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шина Л.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122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маш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ин В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П-3-199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х Н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двигатели и нагнетате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Ж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улин И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ые установки и парогенерато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Ж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 В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основы теплотех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Ж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 А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Ж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манов А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бикаян 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-3-174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-3-175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хнической диагностики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Эл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Ю.Г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х Н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 Т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сети и линии электропере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Э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ров П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бикаян 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-4-203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высоких напряжений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Э 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глый А.В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ое проектирование и системы автоматизированного проектир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ина Н.А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электрические маш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ин В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П-4-198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системы теплоснабжения предприятий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ЖТ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манов А.М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энергоносители предприят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ЖТ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рин И.А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101" w:hRule="atLeast"/>
        </w:trPr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-4-17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-4-173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устройств электроснабжени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Эл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ыхин С.Д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сси</w:t>
      </w:r>
      <w:r>
        <w:rPr>
          <w:rFonts w:cs="Times New Roman" w:ascii="Times New Roman" w:hAnsi="Times New Roman"/>
          <w:sz w:val="28"/>
          <w:szCs w:val="28"/>
        </w:rPr>
        <w:t xml:space="preserve">и 13 (2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. 2012/2013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«+» нуж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-» не нужна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326"/>
        <w:gridCol w:w="1105"/>
        <w:gridCol w:w="3213"/>
        <w:gridCol w:w="108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АС-1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АС-1-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С-1-182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практикум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итайло Н.М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на В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енко Т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кович М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ышанская Г.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Б-1-026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математический анализ) (практикум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чев В.А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енко Т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 Б.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пржицкий А.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ИБ-1-03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математический анализ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чев В.А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енко Т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 Б.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пржицкий А.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Б-1-012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итайло Н.М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енко Т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(математический анализ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чев В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94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пржицкий А.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АС-2-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АС-2-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С-2-178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рова В.Н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ов А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дискретных устрой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ец В.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Б-2-025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Э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 А.В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бикаян Г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слительная матема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чев В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ые сис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енков Д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чев В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ИБ-2-028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слительная математика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чев В.А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бикаян Г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 А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чев В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Б-2-011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слительная математика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чев В.А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чев В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И-3-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И-3-027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сов В.А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 В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тектура электронно-вычислительных машин и систе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 В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ории 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енбаум М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тько Л.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ИБ-3-001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атова Г.Е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кина Н.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шина А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ВМ и сис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 В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ории 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енбаум М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В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МС-3-01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яющие системы электросвяз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чменов А.А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С.И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Э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ашевич О.Г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В.В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е устройств и систем телекоммуник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нашев И.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-3-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Т-3-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Т-3-172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ообразующие устройства железнодорожной автоматики, телемеханики и связ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сов Б.А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С.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ории надеж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юнин А.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основы автоматики, телемеханики и связ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нь И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В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М-4-024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средства защиты компьютерной информаци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ый В.В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 В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И-4-024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 В.В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АС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 В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МС-4-009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средства измерений в телекоммуникационных системах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бикаян Х.Ш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хмалев В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60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рова Н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икова И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овые и радиорелейные системы переда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бикаян Х.Ш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-4-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Т-4-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Т-4-168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е моделирование систем и процес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тламаджиян А.Е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е устройств железнодорожной автоматики, телемеханики и связ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илова Е.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сси</w:t>
      </w:r>
      <w:r>
        <w:rPr>
          <w:rFonts w:cs="Times New Roman" w:ascii="Times New Roman" w:hAnsi="Times New Roman"/>
          <w:sz w:val="28"/>
          <w:szCs w:val="28"/>
        </w:rPr>
        <w:t xml:space="preserve">и 13 (2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. 2012/2013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ЭУ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«+» нуж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-» не нужна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2"/>
        <w:gridCol w:w="1105"/>
        <w:gridCol w:w="3192"/>
        <w:gridCol w:w="11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сципл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фед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преподав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</w:t>
            </w:r>
          </w:p>
        </w:tc>
      </w:tr>
      <w:tr>
        <w:trPr>
          <w:trHeight w:val="23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ББ-1-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Б-1-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ФБ-1-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ЭБ-1-010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 алгебр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яхина Г.А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анали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яхина Г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нян С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4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зженко К.А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Яз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шевская Н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наки Е.Н. Ражин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Г.В. Лазаре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ченко А.Н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ЮБ-1-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ЮБ-1-005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профессиональная коммуникация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Яз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ухин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 Л.П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енко Т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ББ-2-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Б-2-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ФБ-2-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ЭБ-2-005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роэкономик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нян С.Г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унова И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теева Н.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аков Ю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ЮБ-2-003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медицин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ченко Е.Г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е 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Л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аков Ю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вренкова Е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й проце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н С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е 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Т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овное 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йкина И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ФК-3-023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йников С.И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честв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йтова А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истемы в эконом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чева В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чник Н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О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Б-3-004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суев М.А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П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йников С.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й уч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овьева Ю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унова И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Б-3-002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миналистик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шин В.И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5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ко А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е 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Т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5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н С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5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е 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ин Р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>
          <w:trHeight w:val="5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 Е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ФК-4-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ФК-4-022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й учет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овьева Ю.С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 А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стандарты учета и финансовой отче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джов Р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материальных активов и интеллекту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М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тоимости кредитно-финансовых ресурс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Ф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ик Е.В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АК-4-316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икова Л.В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стандарты ауди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ич М.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стандарты учета и финансовой отче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ова Т.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финансовой отче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ченко Ю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экономический анализ хозяйствен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моец Н.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ревиз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жка О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4:00Z</dcterms:created>
  <dc:creator>compclass</dc:creator>
  <dc:description/>
  <cp:keywords/>
  <dc:language>en-US</dc:language>
  <cp:lastModifiedBy>user</cp:lastModifiedBy>
  <cp:lastPrinted>2013-03-29T10:52:00Z</cp:lastPrinted>
  <dcterms:modified xsi:type="dcterms:W3CDTF">2013-04-03T10:34:00Z</dcterms:modified>
  <cp:revision>2</cp:revision>
  <dc:subject/>
  <dc:title>                                                                                                                        </dc:title>
</cp:coreProperties>
</file>