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сси</w:t>
      </w:r>
      <w:r>
        <w:rPr>
          <w:rFonts w:cs="Times New Roman" w:ascii="Times New Roman" w:hAnsi="Times New Roman"/>
          <w:sz w:val="28"/>
          <w:szCs w:val="28"/>
        </w:rPr>
        <w:t xml:space="preserve">и 13 (2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. 2012/2013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65"/>
        <w:gridCol w:w="181"/>
        <w:gridCol w:w="4343"/>
      </w:tblGrid>
      <w:tr>
        <w:trPr/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Филиал г. Краснодар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1-011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нейная алгебра*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ческий анализ*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кроэкономика*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олог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21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*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ционные технологии в менеджмент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>
          <w:trHeight w:val="20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номическая теория*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СС-1-003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компьютерная график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тика*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highlight w:val="red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 и технология конструкционных материалов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highlight w:val="red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highlight w:val="red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зика*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2-006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кроэкономика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кетин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ка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highlight w:val="green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лософия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-010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ка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номические основы логистики и управления цепями поставок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Б-3-007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хгалтерский уч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литолог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кетинг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УФ-4-313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 и диагностика финансово-хозяйственной деятельности предприятия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хгалтерский учет*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Филиал г. Кропоткин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Экзамен</w:t>
            </w:r>
          </w:p>
        </w:tc>
      </w:tr>
      <w:tr>
        <w:trPr>
          <w:trHeight w:val="13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ББ-1-008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нейная алгебра*</w:t>
            </w:r>
          </w:p>
        </w:tc>
      </w:tr>
      <w:tr>
        <w:trPr>
          <w:trHeight w:val="13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ческий анализ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кроэкономика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олог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6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ционные технологии в менеджменте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номическая теория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МБ-1-01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тория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сшая математика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зика*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ББ-2-00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2-007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кроэкономика*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кетинг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ка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highlight w:val="green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лософия</w:t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МБ-2-01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Б-3-00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хгалтерский уч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литолог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кетинг</w:t>
            </w:r>
          </w:p>
        </w:tc>
      </w:tr>
      <w:tr>
        <w:trPr>
          <w:trHeight w:val="26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АК-4-317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удит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нализ финансовой отчетности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стандарты аудит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плексный экономический анализ хозяйственной деятельности*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стандарты аудита и финансовой отчетности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нтроль и ревизия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УФ-4-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нализ и диагностика финансово-хозяйственной деятельности предприятия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хгалтерский учет*</w:t>
            </w:r>
          </w:p>
        </w:tc>
      </w:tr>
      <w:tr>
        <w:trPr>
          <w:trHeight w:val="176" w:hRule="atLeast"/>
        </w:trPr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Филиал г. Минеральные Вод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Экзамен</w:t>
            </w:r>
          </w:p>
        </w:tc>
      </w:tr>
      <w:tr>
        <w:trPr>
          <w:trHeight w:val="15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С-1-659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компьютерная график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тика*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 и технология конструкционных материалов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1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*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ПС-1-02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женерная и компьютерная графика*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тика*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С-1-183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тика (практикум)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тория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имия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7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ционные технологии в менеджменте</w:t>
            </w:r>
          </w:p>
        </w:tc>
      </w:tr>
      <w:tr>
        <w:trPr>
          <w:trHeight w:val="11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>
          <w:trHeight w:val="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номическая теория*</w:t>
            </w:r>
          </w:p>
        </w:tc>
      </w:tr>
      <w:tr>
        <w:trPr>
          <w:trHeight w:val="5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1-013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нейная алгебра*</w:t>
            </w:r>
          </w:p>
        </w:tc>
      </w:tr>
      <w:tr>
        <w:trPr>
          <w:trHeight w:val="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ческий анализ*</w:t>
            </w:r>
          </w:p>
        </w:tc>
      </w:tr>
      <w:tr>
        <w:trPr>
          <w:trHeight w:val="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кроэкономика*</w:t>
            </w:r>
          </w:p>
        </w:tc>
      </w:tr>
      <w:tr>
        <w:trPr>
          <w:trHeight w:val="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ология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С-2-654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оретическая механика*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лософия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С-2-652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материалов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оретическая механика*</w:t>
            </w:r>
          </w:p>
        </w:tc>
      </w:tr>
      <w:tr>
        <w:trPr>
          <w:trHeight w:val="2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лософия</w:t>
            </w:r>
          </w:p>
        </w:tc>
      </w:tr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С-2-179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2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трология, стандартизация и сертификация</w:t>
            </w:r>
          </w:p>
        </w:tc>
      </w:tr>
      <w:tr>
        <w:trPr>
          <w:trHeight w:val="20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ория дискретных устройств</w:t>
            </w:r>
          </w:p>
        </w:tc>
      </w:tr>
      <w:tr>
        <w:trPr>
          <w:trHeight w:val="23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ПС-2-02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23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кладная механика*</w:t>
            </w:r>
          </w:p>
        </w:tc>
      </w:tr>
      <w:tr>
        <w:trPr>
          <w:trHeight w:val="14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логия</w:t>
            </w:r>
          </w:p>
        </w:tc>
      </w:tr>
      <w:tr>
        <w:trPr>
          <w:trHeight w:val="2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В-3-647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 расчет вагонов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етали машин и основы конструирования*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кология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лектрические машины и электропривод*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-3-64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етали машин и основы конструирования*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ория автоматического управления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кология</w:t>
            </w:r>
          </w:p>
        </w:tc>
      </w:tr>
      <w:tr>
        <w:trPr>
          <w:trHeight w:val="17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лектрические машины и электропривод*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Б-3-00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хгалтерский уч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кетинг</w:t>
            </w:r>
          </w:p>
        </w:tc>
      </w:tr>
      <w:tr>
        <w:trPr>
          <w:trHeight w:val="356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Э-4-636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организация и планирование производства*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втоматизированные системы управления электроподвижным составом</w:t>
            </w:r>
          </w:p>
        </w:tc>
      </w:tr>
      <w:tr>
        <w:trPr>
          <w:trHeight w:val="23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зопасность движения и автоматические тормоз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сплуатация и ремонт электроподвижного состава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Филиал г. Туапс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Экзамен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1-014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*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нейная алгебра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ческий анализ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кроэкономика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олог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Б-1-018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*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ционные технологии в менеджменте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*</w:t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кономическая теория*</w:t>
            </w:r>
          </w:p>
        </w:tc>
      </w:tr>
      <w:tr>
        <w:trPr>
          <w:trHeight w:val="11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1-008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тика*</w:t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сихология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остранный язык*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ЭБ-1-009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практикум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ертательная геометрия и инженерная графика (практикум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ематика*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зика*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ЭБ-2-009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кроэкономика*</w:t>
            </w:r>
          </w:p>
        </w:tc>
      </w:tr>
      <w:tr>
        <w:trPr>
          <w:trHeight w:val="12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кетинг</w:t>
            </w:r>
          </w:p>
        </w:tc>
      </w:tr>
      <w:tr>
        <w:trPr>
          <w:trHeight w:val="12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истика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green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Б-2-004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логи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сиходиагностика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сихологический практикум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лософия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ЭБ-2-008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логия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етическая механика (практикум)</w:t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материалов (практикум)</w:t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УФ-3-316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ологи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ационные технологии в экономике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чеством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ркетинг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трахование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логи и налогообложение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Э-3-006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узоподъемные машины и машины безрельсового транспорта*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тали машин и основы конструирования*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УФ-4-315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*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 и диагностика финансово-хозяйственной деятельности предприятия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ухгалтерский учет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СТ-4-050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клама в социально-культурном сервисе и туризме*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хнология выездного туризма*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*» - дисциплины, по которым требуется подача электронной заявки в ЦМКО.</w:t>
      </w:r>
    </w:p>
    <w:sectPr>
      <w:type w:val="nextPage"/>
      <w:pgSz w:w="11906" w:h="16838"/>
      <w:pgMar w:left="567" w:right="567" w:gutter="0" w:header="0" w:top="899" w:footer="0" w:bottom="71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WUEJDJSK</dc:creator>
  <dc:description/>
  <cp:keywords/>
  <dc:language>en-US</dc:language>
  <cp:lastModifiedBy>user</cp:lastModifiedBy>
  <cp:lastPrinted>2011-04-18T10:38:00Z</cp:lastPrinted>
  <dcterms:modified xsi:type="dcterms:W3CDTF">2013-04-03T10:34:00Z</dcterms:modified>
  <cp:revision>2</cp:revision>
  <dc:subject/>
  <dc:title>                                                                                                                     Приложение     </dc:title>
</cp:coreProperties>
</file>