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чины возврата ФОС по дисциплине ЦЕЛЕВ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доработку преподават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по дисциплине возвращается на доработку в случае несоответствия методическим рекомендациям, предусмотренным Положением о формировании фондов оценочных средств по основным образовательным программам высшего профессионального образования (от 28.02.2014 г., утверждено ректором ФГБОУ ВПО РГУПС Верескуном В.Д.). Решение о возврате ФОС на доработку может быть принято в течение недели после регистрации ФОС в ЦМКО. </w:t>
        <w:tab/>
        <w:t>Причины возврата ФОС, а также их обоснование приведены в таблиц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блица 1 – Возврат ФОС по дисципли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возврата ФОС на доработк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темах ФОС не указаны наименования тем и нет привязки к ним тестовые за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тема программы рабочей профессии должна иметь не только название самой темы, но и соответственно подтемы рабочего учебного пл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темах отсутствует разбивка по подтем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тему необходимо разбить на подтемы и сгруппировать тестовые задания для каждой темы внутр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темах нет нумерации тестовых зад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ждое тестовое задание должно быть пронумеровано согласно номеру темы и подтемы. Нумерацию следует указывать в квадратных скобках «[1.1.1]». Первая цифра – номер темы, вторая цифра – номер подтемы, третья цифра – номер тестового задания по поряд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тестовых заданий меньше рекомендованного количества; недостаточное количество т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исциплины, изучение которой осуществляется в одном семестре необходимо разработать не менее 80 тестовых заданий по всем темам и подтемам включенным в рабочий учебный план и программу рабочей профе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шибки в формулировках тестовых заданий, включая: некорректные формулировки вопросов, большое количество вариантов ответа в заданиях блока А, не вводимые с клавиатуры символы и знаки в эталоне ответа блока В, отсутствие профессионально-ориентированных заданий в блоке С и др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бная информация с примерами тестовых заданий представлена в методических рекомендациях, представленных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cmk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gup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Преподавателю - разработчику Ф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шибки в оформление тестовых заданий, включая отсутствие слов «ВЫБОР», «СООТВ», «ПОСЛЕД», ВВОД» перед заданиями соответствующего типа, наличие таблиц, рамок вокруг тестовых заданий, нечеткие рисунки, формулы, набранные не в редакторе формул и др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заданиями на выбор, ввод, последовательность и соответствие необходимо указывать советующую аббревиатуру. Картинки должны быть четкими, а все формулы набраны в редакторе форму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-разработчик ФОС, сдавший в ЦМКО разработанный ФОС по дисциплине, может получить от специалиста ЦМКО оповещение о необходимости до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6:00Z</dcterms:created>
  <dc:creator>RGUPS</dc:creator>
  <dc:description/>
  <cp:keywords/>
  <dc:language>en-US</dc:language>
  <cp:lastModifiedBy>Мизюков</cp:lastModifiedBy>
  <cp:lastPrinted>2014-09-10T14:44:00Z</cp:lastPrinted>
  <dcterms:modified xsi:type="dcterms:W3CDTF">2020-07-24T06:33:00Z</dcterms:modified>
  <cp:revision>6</cp:revision>
  <dc:subject/>
  <dc:title/>
</cp:coreProperties>
</file>